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736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________________  2025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мар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9"/>
        <w:gridCol w:w="5958"/>
        <w:gridCol w:w="141"/>
        <w:gridCol w:w="2834"/>
        <w:gridCol w:w="142"/>
        <w:gridCol w:w="1985"/>
        <w:gridCol w:w="141"/>
        <w:gridCol w:w="226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иммунитета. День создания подразделений экспертно-криминалистической службы органов внутренних дел России. День спасател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Квиз-игра «Битва полов» по инициативе студенческого совета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,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,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ревнования по гиревому спорту в зачет Спартакиады трудящихся Краснодарского края, посвященной празднованию 80-летия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Д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Дружбы, 30 б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прыжкам на батуте среди юношей и девушек 2008-2015 г.р., посвященное 80-й годовщине Победы в Великой Отечественной войне 1941-1945 г.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р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оздания добровольных народных дружин по охране общественного поряд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реждения ордена «За заслуги перед Отечеством». Всемирный день дикой природы – памятная дата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астрокультурном фестивале «Широкая Масленица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тавропольская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вченко, 13, глэмпинг «Клевер Парк»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ичной концертной программе гастрокультурного фестиваля «Широкая масленица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-ца Ставропольская ул. Шевченко, 1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оздания региональной службы специального назначения УФСБ по Краснодарскому краю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мятная дата военной истории России. Международный день охраны здоровья уха и слу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3-17.03.2025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ая проверка размещения заказов МКУ «Афипская единая служба»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50 лет Октября, 3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3-09.03.2025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 и выездные обследования) по муниципальному земельному контролю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еверское, Азовское, Смоленское, Новодмитриевское, Львовское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22"/>
              <w:spacing w:lineRule="auto" w:line="240" w:before="0" w:after="0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3-09.03.2025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22"/>
              <w:spacing w:lineRule="auto" w:line="240" w:before="0" w:after="0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3-09.03.2025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</w:rPr>
              <w:t>Участие в Первенстве Краснодарского края по плаванию (девушки, юноши) спорт ПОДА, спорт Л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й фестиваль молодежного творчества «Зона доступ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4-09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до 18 лет (предварительные соревнования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ченко, 15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марта 2025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рума «Женский бизнес – территория успешных женщин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ул. Ленина, 61, Д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марта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день борьбы с глаукомой. День зубного врач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проект «Пят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Северская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ого, 6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Ц «Этаж»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06-08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Краснодарского края по настольному теннису среди женщин (1 т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-на-Кубани</w:t>
              <w:br/>
              <w:t>ул. Черноморская, 2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  <w:r>
              <w:rPr>
                <w:iCs/>
                <w:sz w:val="28"/>
                <w:szCs w:val="28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 жилых помещений с целью обеспечения жильем детей-сирот и детей, оставшихся без попечения родителей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 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ул. Первомайская, 119/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архивным документам для   женщин-ветеранов «Роль женщины в истории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рисовых оросительных систем к севу риса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марта 2025 года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925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р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военной истории Отечества. День работников геодезии и картограф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Краснодарского края 2025 года по шахматной композиции (решение задач) среди мальчиков и девочек, юношей и девушек, мужчин и женщин (2 этап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архивов – профессиональный праздник работников российских архив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Осмотр посевов озимых культур, проверка качества подготовки почв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ОО «Победа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0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муниципальному земельному контрол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Азовское, Калужское, Северское, Шабановско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этап проведения фестиваля патриотической песни имени Героя труда России народного артиста СССР Иосифа Кобз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марта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ов органов наркоконтроля. Всемирный день борьбы с заболеваниями поче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09</w:t>
            </w:r>
            <w:r>
              <w:rPr>
                <w:color w:val="000000"/>
                <w:sz w:val="28"/>
              </w:rPr>
              <w:t>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1-16.03.2025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</w:rPr>
              <w:t>3 тур юношеской лиги интеллектуальной игры «Что? Где? Когда?» сезон 2024-2025</w:t>
            </w:r>
          </w:p>
          <w:p>
            <w:pPr>
              <w:pStyle w:val="Normal"/>
              <w:ind w:left="63" w:hanging="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3" w:hanging="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3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девушек до 18 лет (предварительные соревнования)</w:t>
            </w:r>
          </w:p>
          <w:p>
            <w:pPr>
              <w:pStyle w:val="Normal"/>
              <w:ind w:left="63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ого, 6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Ильский </w:t>
              <w:br/>
              <w:t>ул. Беличенко, 15 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Химченко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марта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а уголовно-исполнительной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ов органов опеки и попечительства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Рейдовые мероприятия районной межведомственной комиссии при администрации МО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6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(зал заседаний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  <w:r>
              <w:rPr>
                <w:iCs/>
                <w:sz w:val="28"/>
                <w:szCs w:val="28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рисовых оросительных систем к севу риса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рта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рек. День православной книг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sz w:val="28"/>
              </w:rPr>
            </w:pPr>
            <w:r>
              <w:rPr>
                <w:sz w:val="28"/>
              </w:rPr>
              <w:t>4 тур юношеской лиги интеллектуальной игры «Что? Где? Когда?» сезон 2024-202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ого, 6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щание с руководителями служб ЖКХ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28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Грейнрус Хмель» </w:t>
            </w:r>
            <w:r>
              <w:rPr>
                <w:sz w:val="28"/>
              </w:rPr>
              <w:t xml:space="preserve">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8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Участие в зональном этапе краевого фестиваля вокально-хоровых коллективов «Не стареют душой ветера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Апшеронск </w:t>
            </w:r>
          </w:p>
          <w:p>
            <w:pPr>
              <w:pStyle w:val="Standard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л. Ленин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для студентов «Архив-кладезь официальных документов», посвященная Дню архивов–профессиональному празднику работников российских архивов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Н. </w:t>
            </w:r>
          </w:p>
        </w:tc>
      </w:tr>
      <w:tr>
        <w:trPr>
          <w:trHeight w:val="28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8"/>
              </w:rPr>
              <w:t xml:space="preserve">сельские и город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281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р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защиты прав потреб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Standard"/>
              <w:jc w:val="center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5-16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бок муниципального образования Северский район по боксу среди юношей </w:t>
            </w:r>
            <w:r>
              <w:rPr>
                <w:sz w:val="28"/>
                <w:szCs w:val="28"/>
              </w:rPr>
              <w:t>(13-14 лет)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священный </w:t>
            </w:r>
            <w:r>
              <w:rPr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ртакиада среди команд городских и сельских поселений, предприятий, организаций и учреждений в муниципальном образовании Северский район в 2025 году, </w:t>
            </w:r>
            <w:r>
              <w:rPr>
                <w:sz w:val="28"/>
                <w:szCs w:val="28"/>
                <w:lang w:eastAsia="en-US"/>
              </w:rPr>
              <w:t xml:space="preserve">посвященная </w:t>
            </w:r>
            <w:r>
              <w:rPr>
                <w:sz w:val="28"/>
                <w:szCs w:val="28"/>
              </w:rPr>
              <w:t>80-й годовщине Победы в Великой Отечественной войне 1941-1945 годов Соревнования по баскетболу 3х3 среди мужских и женских коман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беды, 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ых соревнованиях по быстрым шахматам «Краснодарский дебют» (3 этап)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 59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999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подразделений экономической безопасности в системе МВД России </w:t>
            </w:r>
            <w:r>
              <w:rPr>
                <w:i/>
                <w:sz w:val="28"/>
                <w:szCs w:val="28"/>
              </w:rPr>
              <w:t>(193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торговли, бытового обслуживания населения и ЖК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среди команд городских и сельских поселений, предприятий, организаций и учреждений в муниципальном образовании Северский район в 2025 году, </w:t>
            </w:r>
            <w:r>
              <w:rPr>
                <w:sz w:val="28"/>
                <w:szCs w:val="28"/>
                <w:lang w:eastAsia="en-US"/>
              </w:rPr>
              <w:t xml:space="preserve">посвященная </w:t>
            </w:r>
            <w:r>
              <w:rPr>
                <w:sz w:val="28"/>
                <w:szCs w:val="28"/>
              </w:rPr>
              <w:t>80-й годовщине Победы в Великой Отечественной войне 1941-1945 годов Соревнования по б</w:t>
            </w:r>
            <w:r>
              <w:rPr>
                <w:bCs/>
                <w:sz w:val="28"/>
                <w:szCs w:val="28"/>
              </w:rPr>
              <w:t>админтону (смешанные пары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Кооперативн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4"/>
              </w:rPr>
            </w:pPr>
            <w:r>
              <w:rPr>
                <w:b/>
                <w:i/>
                <w:sz w:val="28"/>
                <w:szCs w:val="1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7-31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ая проверка размещения заказов МКУ «Ильская единая служба»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ул. Беличенко, 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eastAsia="Calibri"/>
                <w:sz w:val="28"/>
                <w:szCs w:val="24"/>
              </w:rPr>
              <w:t xml:space="preserve">Осмотр посевов озимых культур, проверка качества подготовки почв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7-23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муниципальному земельному контролю</w:t>
            </w:r>
          </w:p>
          <w:p>
            <w:pPr>
              <w:pStyle w:val="Standard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Смоленское, Григорьевское, Калужское, Северское, Шабановско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7-2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, Ильское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2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АФ «Кубань»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«Смоленское»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</w:rPr>
              <w:t>(в рамках КЧС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Химченко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марта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кл мероприятий «Крымская весна», посвященных Дню воссоединения Крыма и России (по отдельному плану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учреждения культуры Северского район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рта 2025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амятная дата военной истории Отечества. День моряка-подвод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фактов нарушения миграционного законодательства РФ</w:t>
            </w:r>
          </w:p>
          <w:p>
            <w:pPr>
              <w:pStyle w:val="22"/>
              <w:spacing w:lineRule="auto" w:line="240"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9-2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шахматам (участники до 11 лет, до 13 лет, до 15 лет, до 17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настольному теннису среди юношей и девушек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жуб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,</w:t>
              <w:br/>
              <w:t>ул. Черноморская, 2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ОО АФ «Кубань»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>ООО «Победа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iCs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9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  <w:r>
              <w:rPr>
                <w:iCs/>
                <w:sz w:val="28"/>
                <w:szCs w:val="28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рисовых оросительных систем к севу риса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рта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льтурно-досуговый проект «Пятниц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гт Афипский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ул. Победы, 2, ДК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3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щание с руководителями служб ЖКХ</w:t>
            </w:r>
          </w:p>
          <w:p>
            <w:pPr>
              <w:pStyle w:val="22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9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1-23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волейболу среди юношей до 14 лет, </w:t>
            </w:r>
            <w:r>
              <w:rPr>
                <w:bCs/>
                <w:sz w:val="28"/>
                <w:szCs w:val="28"/>
              </w:rPr>
              <w:t xml:space="preserve">посвященное </w:t>
            </w:r>
            <w:r>
              <w:rPr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  <w:br/>
              <w:t>ул. Беличенко, 15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1.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городские поселения район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рта 2025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rFonts w:eastAsia="Andale Sans UI;Times New Roman"/>
                <w:i/>
                <w:i/>
                <w:i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i/>
                <w:iCs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2-23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3х3 среди мужских и женских команд в зачет Спартакиа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ящихся Краснодарского края, посвященные празднованию 80-летия Победы советского народа в Великой Отечественной войне 1941-1945 г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г. Белореченск,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1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2025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0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волейболу среди девушек до 16 лет, </w:t>
            </w:r>
            <w:r>
              <w:rPr>
                <w:bCs/>
                <w:sz w:val="28"/>
                <w:szCs w:val="28"/>
              </w:rPr>
              <w:t xml:space="preserve">посвященном </w:t>
            </w:r>
            <w:r>
              <w:rPr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9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Краснодарского края по баскетболу среди девушек до 14 лет ДЮБЛ 20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варительный этап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ионерская,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с туберкулезом. Международный день права на установление истины в отношении грубых нарушений прав человека и достоинства жертв. День фтизиат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еделя «Культура – детям» </w:t>
            </w:r>
            <w:r>
              <w:rPr>
                <w:bCs/>
                <w:i/>
                <w:sz w:val="28"/>
                <w:szCs w:val="28"/>
              </w:rPr>
              <w:t>(24.03-01.04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.03-09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единых действий по благоустройству и уборке мемориалов участников ВОВ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и городских и сельских поселе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i/>
                <w:iCs/>
                <w:color w:val="000000"/>
                <w:sz w:val="22"/>
                <w:szCs w:val="22"/>
              </w:rPr>
              <w:t>.03.2025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муниципальному земельному контрол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>Львовское, Михайловское, Северско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Д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30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30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Грейнрус Хмел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4"/>
                <w:szCs w:val="24"/>
              </w:rPr>
              <w:t>(в рамках АН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ман М.И.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работника культуры.  День образования специального отряда быстрого реагирования Главного управления Росгвардии по Краснодарскому краю </w:t>
            </w:r>
            <w:r>
              <w:rPr>
                <w:bCs/>
                <w:i/>
                <w:sz w:val="28"/>
                <w:szCs w:val="28"/>
              </w:rPr>
              <w:t>(СОБР «БЕРКУТ-ЮГ»).</w:t>
            </w:r>
            <w:r>
              <w:rPr>
                <w:b/>
                <w:i/>
                <w:sz w:val="28"/>
                <w:szCs w:val="28"/>
              </w:rPr>
              <w:t xml:space="preserve"> День работника культу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здничное мероприятие, с участием творческих коллективов учреждений культуры Северского района, посвященное Дню работников культуры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7.03.202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, посвященный празднованию 80-летия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марта 2025 года (среда)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нь образования подразделений по борьбе с посягательствами на грузы МВД Росс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color w:val="000000"/>
                <w:sz w:val="28"/>
                <w:szCs w:val="14"/>
              </w:rPr>
            </w:pPr>
            <w:r>
              <w:rPr>
                <w:bCs/>
                <w:color w:val="000000"/>
                <w:sz w:val="28"/>
                <w:szCs w:val="1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антинаркотической направленности </w:t>
            </w:r>
          </w:p>
          <w:p>
            <w:pPr>
              <w:pStyle w:val="Normal"/>
              <w:jc w:val="both"/>
              <w:rPr>
                <w:color w:val="000000"/>
                <w:szCs w:val="10"/>
              </w:rPr>
            </w:pPr>
            <w:r>
              <w:rPr>
                <w:sz w:val="28"/>
                <w:szCs w:val="28"/>
              </w:rPr>
              <w:t>Беседа «Твоя жизнь - твой выбор!» в рамках проведения классификационного турнира по шахматам на выполнение спортивных разрядов среди юношей и девушек, мальчиков и девочек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1, Д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Разумец В.М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ОО ПСХ «Колосок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театра. День Федеральной службы войск национальной гвардии РФ. </w:t>
            </w:r>
            <w:r>
              <w:rPr>
                <w:b/>
                <w:bCs/>
                <w:i/>
                <w:sz w:val="28"/>
                <w:szCs w:val="28"/>
              </w:rPr>
              <w:t>Международный день нефролог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7-28.03.2025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техническому обслуживанию комплексной системы экстренного оповещения населения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и Чемпионат Северского района по спорту лиц с ПОДА, спорту ЛИН (бадминтон), посвященные 80-й годовщине Победы в Великой Отечественной войне 1941-1945 годов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1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sz w:val="28"/>
                <w:szCs w:val="28"/>
                <w:lang w:val="en-US"/>
              </w:rPr>
              <w:t>10</w:t>
            </w:r>
            <w:r>
              <w:rPr>
                <w:iCs/>
                <w:sz w:val="28"/>
                <w:szCs w:val="28"/>
              </w:rPr>
              <w:t>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художественной гимнастике сред девочек 10-11 л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ленджи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частие в Первенстве Краснодарского края по быстрым шахматам </w:t>
            </w:r>
            <w:r>
              <w:rPr>
                <w:color w:val="000000"/>
                <w:sz w:val="28"/>
                <w:szCs w:val="28"/>
              </w:rPr>
              <w:t>(участники до 11 лет, до 13 лет, до 15 лет, до 17 лет)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жуб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2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07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 xml:space="preserve">Контроль за подготовкой рисовых оросительных систем к севу риса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5 года  (пятниц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но-досуговый проект «Пятниц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гт И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Длинная, 104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8-30.03.2025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</w:t>
            </w:r>
            <w:r>
              <w:rPr>
                <w:sz w:val="28"/>
                <w:szCs w:val="28"/>
              </w:rPr>
              <w:t xml:space="preserve">Северского района по волейболу среди юношей до 15 лет, </w:t>
            </w:r>
            <w:r>
              <w:rPr>
                <w:bCs/>
                <w:sz w:val="28"/>
                <w:szCs w:val="28"/>
              </w:rPr>
              <w:t xml:space="preserve">посвященное </w:t>
            </w:r>
            <w:r>
              <w:rPr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ый фестиваль-конкурс театральных коллективов «Театральные подмостки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ссия по работе с предприятиями-должникам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седание Совета по предпринимательству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, 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льские и городские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 2025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звания «Герой Труда Российской Федерац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юридической службы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культур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Чемпионате Краснодарского края по бочча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ужчины, женщины) ВС-1, ВС-3 - спорт П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Анастас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е Открытой Спартакиады Черноморского побережья «Мир без границ» среди участников с ОВЗ по дартс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нченко 31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5-02-28T14:11:00Z</cp:lastPrinted>
  <dcterms:modified xsi:type="dcterms:W3CDTF">2025-02-28T11:45:00Z</dcterms:modified>
  <cp:revision>265</cp:revision>
  <dc:subject/>
  <dc:title/>
</cp:coreProperties>
</file>